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WZÓR</w:t>
      </w:r>
    </w:p>
    <w:p>
      <w:pPr>
        <w:pStyle w:val="Heading1"/>
        <w:numPr>
          <w:ilvl w:val="0"/>
          <w:numId w:val="0"/>
        </w:numPr>
        <w:spacing w:lineRule="auto" w:line="276" w:before="360" w:after="360"/>
        <w:ind w:left="43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OWA DIERŻAWY N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warta w dniu xx.xx.2023 r. w Szerominku pomiędzy: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>miejsce zawarcia umowy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Państwowym   Gospodarstwem   Leśnym   Lasy   Państwowe   Nadleśniczym Nadleśnictwa  Płońsk   ul. Spokojna 1, 09-100 Szerominek     Tomaszem Józwiakiem</w:t>
      </w:r>
    </w:p>
    <w:p>
      <w:pPr>
        <w:pStyle w:val="Normal"/>
        <w:spacing w:lineRule="auto" w:line="276"/>
        <w:ind w:right="-42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nazwa nadleśnictwa                            adres                                                   imię i nazwisko nadleśniczego</w:t>
      </w:r>
    </w:p>
    <w:p>
      <w:pPr>
        <w:pStyle w:val="Normal"/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  <w:bCs/>
        </w:rPr>
        <w:t>Wydzierżawiającym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76" w:before="240" w:after="240"/>
        <w:ind w:left="3538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nazwa podmiotu lub imię i nazwisko , KRS, wpis do ewidencji działalnośc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>adres / siedziba, NIP lub PESEL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dalej ,, </w:t>
      </w:r>
      <w:r>
        <w:rPr>
          <w:rFonts w:cs="Arial" w:ascii="Arial" w:hAnsi="Arial"/>
          <w:b/>
          <w:bCs/>
        </w:rPr>
        <w:t>Dzierżawcą</w:t>
      </w:r>
      <w:r>
        <w:rPr>
          <w:rFonts w:cs="Arial" w:ascii="Arial" w:hAnsi="Arial"/>
        </w:rPr>
        <w:t>” została zawarta umowa treści następującej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oświadcza, że z mocy prawa, na podstawie art. 4 ust. 1 i ust. 3, art. 32 ust. 1 w związku z art. 35 ust. 1 pkt. 2a) ustawy z dnia 28 września 1991 r. o lasach (t. j. w Dz.U. 2023 poz. 1356) zarządza lasami, gruntami i innymi nieruchomościami związanymi z gospodarką leśną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dzierżawiający działając  na podstawie art. 39 wymienionej ustawy o lasach, po uzyskaniu zgody dyrektora Regionalnej Dyrekcji Lasów Państwowych w Warszawie z dnia…................., znak: …………………..wydzierżawia grunt rolny o pow. … ha, wchodzący w skład oddz xxx z obrębu leśnego Płońs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zierżawca oświadcza, że będzie wykorzystywał przedmiot dzierżawy do prowadzenia działalności w zakresie gospodarki rolnej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2.1.</w:t>
        <w:tab/>
        <w:t>Wykaz działek i obrębów ewidencyjnych wraz powierzchnią poszczególnych użytków gruntowych stanowiących przedmiot dzierżawy zawiera załącznik Nr 1 do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2.2.</w:t>
        <w:tab/>
        <w:t>Mapa z zaznaczeniem granic przedmiotu dzierżawy stanowi załącznik Nr 2 do 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zekazanie przedmiotu umowy Dzierżawcy nastąpi w formie protokołu zdawczo – odbiorczego w terminie ustalonym przez strony pod rygorem odstąpienia Wydzierżawiającego od umowy. Protokół stanowi załącznik  Nr 3 do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dzierżawiającemu </w:t>
      </w:r>
      <w:r>
        <w:rPr>
          <w:rFonts w:cs="Arial" w:ascii="Arial" w:hAnsi="Arial"/>
          <w:spacing w:val="-2"/>
        </w:rPr>
        <w:t>przysługuje nieograniczone prawo wstępu na</w:t>
      </w:r>
      <w:r>
        <w:rPr>
          <w:rFonts w:cs="Arial" w:ascii="Arial" w:hAnsi="Arial"/>
        </w:rPr>
        <w:t xml:space="preserve"> dzierżawiony grunt stanowiący przedmiot umowy w celu prowadzenia gospodarki leśnej/rolnej na gruntach sąsiedni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2.</w:t>
        <w:tab/>
        <w:t>Dzierżawca zobowiązany jest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bezpieczeństwo przeciwpożarowe na dzierżawionym terenie zgodnie z przepisami ustawy z dnia 24 sierpnia 1991r. o ochronie przeciwpożarowej (Dz. U. Nr 81, poz. 351 z późniejszymi zmianami) oraz Rozporządzeniem Ministra Spraw Wewnętrznych i Administracji z dnia 07.04.2010 r. o ochronie przeciwpożarowej budynków, innych obiektów budowlanych i terenów (Dz. U. Nr 109 poz. 719 z późniejszymi zmianami)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ć ład i porządek na dzierżawionym gruncie oraz w bezpośrednim jego sąsiedztwie,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się do poleceń i zarządzeń porządkowych Służby Leśnej wydanych w granicach obowiązujących przepisów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</w:rPr>
        <w:t>korzystać z Przedmiotu Dzierżawy w sposób zapewniający realizację celów i zadań gospodarki leśnej określonych w ustawie z dnia 28 września 1991r. o lasach oraz w sposób zapewniający maksymalną ochronę otaczających drzewostanów i gruntów leśnych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zierżawy zostaję zawarta od dnia …............... 20… r. na czas nieoznaczony</w:t>
      </w:r>
      <w:r>
        <w:rPr>
          <w:rFonts w:cs="Arial" w:ascii="Arial" w:hAnsi="Arial"/>
          <w:i/>
        </w:rPr>
        <w:t>.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zynsz dzierżawny za przedmiot dzierżawy wynosi rocznie kwotę ………….. zł (Słownie zł. ………………………………….) plus podatek VAT w wysokości określonej odrębnymi przepisam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cs="Arial" w:ascii="Arial" w:hAnsi="Arial"/>
        </w:rPr>
        <w:t>2.</w:t>
        <w:tab/>
        <w:t>Czynsz dzierżawny za niepełny rok  stanowi iloczyn w ust. 1 oraz liczby miesięcy za który czynsz jest naliczany. Każdy rozpoczęty miesiąc kalendarzowy uważa się za cał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zynsz dzierżawny płatny jest w okresach rocznych </w:t>
      </w:r>
      <w:r>
        <w:rPr>
          <w:rFonts w:cs="Arial" w:ascii="Arial" w:hAnsi="Arial"/>
          <w:b/>
        </w:rPr>
        <w:t>do 28 lutego</w:t>
      </w:r>
      <w:r>
        <w:rPr>
          <w:rFonts w:cs="Arial" w:ascii="Arial" w:hAnsi="Arial"/>
        </w:rPr>
        <w:t xml:space="preserve"> każdego roku na konto: </w:t>
      </w:r>
      <w:r>
        <w:rPr>
          <w:rFonts w:cs="Arial" w:ascii="Arial" w:hAnsi="Arial"/>
          <w:b/>
        </w:rPr>
        <w:t>PKO BP O/PŁOŃSK 77 1020 1592 0000 2402 0012 1004</w:t>
      </w:r>
      <w:r>
        <w:rPr>
          <w:rFonts w:cs="Arial" w:ascii="Arial" w:hAnsi="Arial"/>
        </w:rPr>
        <w:t xml:space="preserve"> z ustawowymi odsetkami w przypadku uchybienia terminowi płatności.</w:t>
      </w:r>
    </w:p>
    <w:p>
      <w:pPr>
        <w:pStyle w:val="Normal"/>
        <w:spacing w:lineRule="auto" w:line="276" w:before="60" w:after="0"/>
        <w:ind w:left="567" w:hanging="0"/>
        <w:jc w:val="both"/>
        <w:rPr/>
      </w:pPr>
      <w:r>
        <w:rPr>
          <w:rFonts w:cs="Arial" w:ascii="Arial" w:hAnsi="Arial"/>
        </w:rPr>
        <w:t>Za datę dokonania zapłaty przyjmuje się datę uznania przez bank rachunku Wydzierż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cs="Arial" w:ascii="Arial" w:hAnsi="Arial"/>
        </w:rPr>
        <w:t>4.</w:t>
        <w:tab/>
        <w:t>Czynsz dzierżawny podlega waloryzacji na dzień 1 stycznia każdego roku o wskaźnik wzrostu cen towarów i usług konsumpcyjnych ogłaszanych przez Prezesa GUS w dzienniku urzędowym Monitor Polski za rok ubiegł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miana wysokości czynszu w sposób określony w ust. 4 nie wymaga zmiany umowy a wyłącznie powiadomienia na adres wskazany we wstępie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6.</w:t>
        <w:tab/>
        <w:t>Na poczet ewentualnych przyszłych roszczeń Wydzierżawiającego Dzierżawca, w dniu zawarcia umowy, wnosi na rzecz Nadleśnictwa zabezpieczenie w wysokości sześciokrotnego czynszu miesięcznego( ½ opłaty rocznej). Zabezpieczenie winno być wniesione na konto Wydzierżawiającego: …………………………… Zwrot zabezpieczenia, wraz z odsetkami wynikającymi z umowy oprocentowanego rachunku bankowego, nastąpi po całkowitym uporządkowaniu terenu, po jego protokolarnym przejęciu przez Wydzierżawiającego.)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Dzierżawca jest zobowiązany pokryć szkody, jakie powstaną w czasie korzystania z przedmiotu dzierżawy przez niego lub osoby trzecie z nim związane, w gruncie, w przyległych drzewach, krzewach itp. roślinności oraz straty zaistniałe na skutek nieprzestrzegania niniejszej umowy, spowodowane działaniami Dzierżawcy bądź osób trzecich, z nim związ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  <w:tab w:val="left" w:pos="567" w:leader="none"/>
        </w:tabs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</w:rPr>
        <w:t>Oszacowanie szkód dokonane będzie protokolarnie, wspólnie przez Strony, a gdyby Dzierżawca uchylał się od spisania protokołu, Wydzierżawiający będzie uprawniony dochodzić od Dzierżawcy pokrycia szkód na podstawie wyceny rzeczoznawcy majątkowego powołanego przez Wydzierżawiającego na koszt Dzierżawcy.</w:t>
      </w:r>
    </w:p>
    <w:p>
      <w:pPr>
        <w:pStyle w:val="Normal"/>
        <w:tabs>
          <w:tab w:val="clear" w:pos="709"/>
          <w:tab w:val="left" w:pos="-1418" w:leader="none"/>
        </w:tabs>
        <w:suppressAutoHyphens w:val="false"/>
        <w:spacing w:lineRule="auto" w:line="276" w:before="60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1.</w:t>
        <w:tab/>
        <w:t>Wydzierżawiający nie ponosi odpowiedzialności za  szkody poniesione przez Dzierżawcę lub inne osoby przebywające na przedmiocie dzierżawy, terenach przyległych i drogach dojazdowych do niego, które mogą zaistnieć na skutek oddziaływania czynników biotycznych i abiotycznych środowiska w trakcie korzystania z przedmiotu dzierżawy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2.</w:t>
        <w:tab/>
        <w:t>Wydzierżawiający nie ponosi odpowiedzialności za szkody powstałe również w mieniu osób trzecich znajdującym się na przedmiocie dzierżawy oraz za szkody powstałe na skutek działania sił przyrody, w tym powstałych w wyniku wiatrołomów (wywrotów), pożarów i innych zdarzeń losowych lub wskutek działania zwierzyny leśnej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umowy może nastąpić po jej uprzednim miesięcznym wypowiedzeniu na piśmie przez każdą ze stron dokonaną na piśmie na adres podany we wstępie do umow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rozwiązanie umowy może nastąpić z powodu okoliczności związanych z wejściem w życie przepisów o reprywatyzacji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Wydzierżawiający ma prawo rozwiązać umowę bez wypowiedzenia w przypadku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</w:rPr>
        <w:t>przekraczającego</w:t>
      </w:r>
      <w:r>
        <w:rPr>
          <w:rFonts w:cs="Arial" w:ascii="Arial" w:hAnsi="Arial"/>
          <w:iCs/>
        </w:rPr>
        <w:t xml:space="preserve"> okres miesięczny opóźnienia w zapłacie czynszu przez Dzierżawcę</w:t>
      </w:r>
      <w:r>
        <w:rPr>
          <w:rFonts w:cs="Arial" w:ascii="Arial" w:hAnsi="Arial"/>
          <w:i/>
          <w:iCs/>
        </w:rPr>
        <w:t>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dania Przedmiotu Dzierżawy w dzierżawę, najem albo do bezpłatnego używania osobom trzecim na jakiejkolwiek podstawie prawnej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wania Przedmiotu Dzierżawy w sposób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  <w:tab w:val="left" w:pos="1134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zeczny z postanowieniami niniejszej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  <w:tab w:val="left" w:pos="1134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sprzeczny z postanowieniami zgody, o której stanowi § 2 ust. 1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  <w:tab w:val="left" w:pos="1134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naruszający przepisy o ochronie i kształtowaniu środowiska oraz o ochronie przyrody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ma prawo rozwiązać umowę w trybie ust. 2, po uprzednim wezwaniu Dzierżawcy do wykonania umowy albo do zaniechania naruszania jej postanowień z zachowaniem 14 – to dniowego terminu, licząc od dnia jego doręczenia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W związku z rozwiązaniem umowy z przyczyn określonych w ust. 2, Dzierżawca zobowiązany jest do usunięcia wszelkich nakładów ( naniesień) i uporządkowania dzierżawionego terenu w terminie 30 dni od dnia rozwiązania umowy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 terminie wymienionym ust. 2 nakłady i naniesienia na dzierżawionym gruncie nie zostaną usunięte, usunięcia ich dokona Wydzierżawiający na koszt Dzierżawcy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 przypadku rozwiązania Umowy z przyczyn podanych w ust. 1, Dzierżawca ma prawo do zwrotu nakładów koniecznych poniesionych na przedmiot umowy, z zastrzeżeniem ust. 7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Dzierżawcy nie przysługują żadne roszczenia z tytułu nakładów i naniesień poczynionych na przedmiocie dzierżawy poczynione bez pisemnej zgody Wydzierżawiającego i stosownego zapisu w tym zakresie w umowie lub aneksie do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ę obciążają oprócz czynszu inne opłaty publiczno prawne, związane z posiadaniem przedmiotu dzierżawy, w tym podatk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prowadzić innej działalności niż wymieniona w § 2 ust. 2 na wydzierżawionym gruncie ani czerpać jakichkolwiek innych korzyści poza wymienionymi w umowie, w tym nie może wycinać lasu, korzystać z pożytków naturalnych w postaci drewna, uszkadzać drzew i krzewów oraz runa leśneg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poddzierżawiać, użyczać ani udostępniać pod jakimkolwiek tytułem przedmiotu umowy osobom trzeci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9"/>
          <w:tab w:val="left" w:pos="49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prawo do przeprowadzania w każdym czasie kontroli sposobu wykonywania umowy, potwierdzonej protokołem kontroli, celem określenia prawidłowości wykonywania zobowiązań wynikających z postanowień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rozwiązaniu Umowy, w terminie uzgodnionym przez Strony, nie później jednak niż w ostatecznym terminie określonym przez Wydzierżawiającego, Dzierżawca zobowiązany jest zwrócić Wydzierżawiającemu protokolarnie przedmiot dzierżawy w stanie niepogorszonym, z zachowaniem przysługującego Wydzierżawiającemu prawa do czynszu za wzmiankowany okres posiadania przedmiotu dzierżawy przez Dzierżawcę po ustaniu umowy. Protokół, po jego sporządzeniu, będzie stanowił załącznik nr ……… do niniejszej Umow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zainstalowanych urządzeń oraz przywrócenie stanu poprzedniego przedmiotu dzierżawy, wymaga uzgodnień Stron niniejszej Umowy, a koszt usunięcia i przywrócenia stanu poprzedniego w całości obciąża Dzierżawcę. Wszelkie prace związane z czynnościami określonymi w zdaniu poprzedzającym muszą być prowadzone zgodnie z przepisami ustawy o ochronie przyrody i ustawy o lasa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Tahoma" w:ascii="Tahoma" w:hAnsi="Tahoma"/>
        </w:rPr>
        <w:t>Za okres bezumownego korzystania z przedmiotu dzierżawy, Dzierżawca uiszcza Wydzierżawiającemu opłatę wynoszącą dwukrotność kwoty czynszu dzierżawnego ostatnio płaconego, obliczoną proporcjonalnie do liczby dni bezumownego korzystania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W sprawach nieuregulowanych postanowieniami umowy zastosowanie mieć będą przepisy kodeksu cywilnego dotyczące umowy dzierża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wynikłe w związku z realizacją niniejszej strony oddają pod rozstrzygnięcie sądu właściwego dla siedziby Wydzierżawiająceg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wcześniejsze ustalenia pomiędzy stronami bez względu na ich formę w zakresie objętym niniejszą umową uznaje się za nieobowiązują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ane są do wzajemnego powiadomienia o każdej zmianie adresu miejsca zamieszkania lub siedziby pod rygorem iż korespondencja wysłana na dotychczasowy adres zwrócona z adnotacją „adresat wyprowadził się” będzie traktowana ze skutkiem doręczenia.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 w:before="720" w:after="0"/>
        <w:jc w:val="center"/>
        <w:rPr/>
      </w:pPr>
      <w:r>
        <w:rPr>
          <w:rFonts w:cs="Arial" w:ascii="Arial" w:hAnsi="Arial"/>
          <w:b/>
          <w:bCs/>
        </w:rPr>
        <w:t>WYDZIERŻAWIAJĄCY</w:t>
        <w:tab/>
        <w:t>DZIERŻ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9:00Z</dcterms:created>
  <dc:creator>Jan</dc:creator>
  <dc:description/>
  <cp:keywords/>
  <dc:language>en-US</dc:language>
  <cp:lastModifiedBy>Emilia Piekarz</cp:lastModifiedBy>
  <dcterms:modified xsi:type="dcterms:W3CDTF">2023-07-20T09:59:00Z</dcterms:modified>
  <cp:revision>2</cp:revision>
  <dc:subject/>
  <dc:title>Znak spr</dc:title>
</cp:coreProperties>
</file>